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1907</w:t>
        <w:tab/>
        <w:t>PURPOSE AND IMPLEMENTATION OF CONTINGENCY PLAN</w:t>
      </w:r>
    </w:p>
    <w:p>
      <w:pPr>
        <w:pStyle w:val="Paragraph"/>
        <w:rPr/>
      </w:pPr>
      <w:r>
        <w:rPr/>
        <w:t>The provisions of the contingency plan shall be carried out whenever there is a fire, explosion, spill, or other release of pesticides or pesticide contaminated materials which could threaten human health or the environ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37; 143</w:t>
        <w:noBreakHyphen/>
        <w:t>441; 143</w:t>
        <w:noBreakHyphen/>
        <w:t>461; 143</w:t>
        <w:noBreakHyphen/>
        <w:t>466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Readopted Eff. August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9:00Z</dcterms:created>
  <dc:creator/>
  <dc:description/>
  <cp:keywords/>
  <dc:language>en-US</dc:language>
  <cp:lastModifiedBy/>
  <dcterms:modified xsi:type="dcterms:W3CDTF">2024-11-13T00:49:00Z</dcterms:modified>
  <cp:revision>1</cp:revision>
  <dc:subject/>
  <dc:title/>
</cp:coreProperties>
</file>